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DEDD"/>
  <w:body>
    <w:p>
      <w:pPr>
        <w:pStyle w:val="Normal"/>
        <w:autoSpaceDE w:val="false"/>
        <w:jc w:val="center"/>
        <w:rPr>
          <w:rFonts w:ascii="Verdana" w:hAnsi="Verdana" w:cs="CenturySchoolbook;Calibri"/>
          <w:sz w:val="16"/>
          <w:szCs w:val="16"/>
        </w:rPr>
      </w:pPr>
      <w:r>
        <w:rPr>
          <w:rFonts w:cs="CenturySchoolbook;Calibri" w:ascii="CenturySchoolbook;Calibri" w:hAnsi="CenturySchoolbook;Calibri"/>
          <w:sz w:val="20"/>
          <w:szCs w:val="20"/>
        </w:rPr>
        <w:drawing>
          <wp:inline distT="0" distB="0" distL="0" distR="0">
            <wp:extent cx="7905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Verdana" w:hAnsi="Verdana" w:cs="CenturySchoolbook;Calibri"/>
          <w:sz w:val="16"/>
          <w:szCs w:val="16"/>
        </w:rPr>
      </w:pPr>
      <w:r>
        <w:rPr>
          <w:rFonts w:cs="CenturySchoolbook;Calibri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CenturySchoolbook;Calibri"/>
          <w:sz w:val="16"/>
          <w:szCs w:val="16"/>
        </w:rPr>
      </w:pPr>
      <w:r>
        <w:rPr>
          <w:rFonts w:cs="CenturySchoolbook;Calibri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CenturySchoolbook;Calibri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søgningsskem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ddannelse til INSTRUKTØR I FØRSTEHJÆLP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Undertegnede søger hermed om optagelse på Røde Kors´ instruktørkursus,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der afvikles som internatkursus på Severin kursuscenter, Middelfart i perioderne: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Uge: </w:t>
        <w:tab/>
        <w:tab/>
        <w:tab/>
        <w:t>Dato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Uge: </w:t>
        <w:tab/>
        <w:tab/>
        <w:tab/>
        <w:t xml:space="preserve">Dato: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 xml:space="preserve">Navn: </w:t>
        <w:tab/>
        <w:tab/>
        <w:tab/>
        <w:tab/>
        <w:tab/>
        <w:t>Cpr.nr.: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dresse: </w:t>
        <w:tab/>
        <w:tab/>
        <w:tab/>
        <w:tab/>
        <w:tab/>
        <w:t>Postnr./by: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Uddannelse(r):</w:t>
        <w:tab/>
        <w:tab/>
        <w:tab/>
        <w:tab/>
        <w:t>Stilling/erhverv: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-mail: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</w:r>
    </w:p>
    <w:p>
      <w:pPr>
        <w:pStyle w:val="Normal"/>
        <w:pBdr>
          <w:bottom w:val="single" w:sz="4" w:space="1" w:color="000000"/>
        </w:pBd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Tlf. privat: </w:t>
        <w:tab/>
        <w:tab/>
        <w:t xml:space="preserve">         Tlf. mobil:</w:t>
        <w:tab/>
        <w:tab/>
        <w:t>Tlf. arbejde: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Deltagerforudsætninger: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ørstehjælpsfaglige forudsætninger: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· Et førstehjælpskursus på mellem niveau / grundkursus i førstehjælp på 12 timer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rset må højst være to år gammelt (repetition af kurset er ikke tilstrækkeligt)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Kopi af kursusbevis/kursustilmelding </w:t>
      </w:r>
      <w:r>
        <w:rPr>
          <w:rFonts w:cs="Verdana" w:ascii="Verdana" w:hAnsi="Verdana"/>
          <w:sz w:val="18"/>
          <w:szCs w:val="18"/>
          <w:u w:val="single"/>
        </w:rPr>
        <w:t>vedlægges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· Et kursus i færdselsrelateret førstehjælp og Hjerte-Lunge-Redning på 8 timer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rset må højst være to år gammelt (repetition af kurset er ikke tilstrækkeligt)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Kopi af kursusbevis/kursustilmelding </w:t>
      </w:r>
      <w:r>
        <w:rPr>
          <w:rFonts w:cs="Verdana" w:ascii="Verdana" w:hAnsi="Verdana"/>
          <w:sz w:val="18"/>
          <w:szCs w:val="18"/>
          <w:u w:val="single"/>
        </w:rPr>
        <w:t>vedlægges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idlingspædagogiske forudsætninger: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· Dokumenterede kompetencer i at tilrettelægge, gennemføre og evaluer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dervisning opnået gennem uddannelse og/eller erhvervserfaring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Kopi af uddannelsesbeviser, udtalelser om erhvervsarbejde mv. </w:t>
      </w:r>
      <w:r>
        <w:rPr>
          <w:rFonts w:cs="Verdana" w:ascii="Verdana" w:hAnsi="Verdana"/>
          <w:sz w:val="18"/>
          <w:szCs w:val="18"/>
          <w:u w:val="single"/>
        </w:rPr>
        <w:t>vedlægges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Helbredsmæssige forudsætninger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· Du skal være fysisk i stand til at gennemføre uddannelsens praktiske del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Når førstehjælpssektionen i Røde Kors har modtaget din ansøgning vil du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modtage bekræftelse herpå. Der vil herefter blive foretaget en vurdering af, om din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udsætninger opfylder betingelserne for, at du kan blive optaget på kurset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Ca. 6-8 uger før kursusstart vil du modtage besked, om du har fået en plads på kurset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USK AT UDFYLDE BAGSIDEN!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Beskriv dine forudsætninger for at blive førstehjælpsinstruktør og hvorfor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u gerne vil undervise i førstehjælp: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Vedlæg gerne et kort CV og kopi af relevante eksamensbeviser)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Dato:_______________      Ansøgerens underskrift: _______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***************************************************************************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DFYLDES AF LOKALAFDELINGEN: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Oplysninger om afdelingens behov samt begrundelse for indstilling af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søgeren: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ind w:right="707" w:hanging="0"/>
        <w:rPr/>
      </w:pPr>
      <w:r>
        <w:rPr>
          <w:rFonts w:cs="Verdana" w:ascii="Verdana" w:hAnsi="Verdana"/>
          <w:sz w:val="18"/>
          <w:szCs w:val="18"/>
        </w:rPr>
        <w:t xml:space="preserve">Dato </w:t>
        <w:tab/>
        <w:tab/>
        <w:t>Røde Kors lokalafdeling Underskrift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Økonomi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dgiften dækkes af afdelingen, men i 2022 og 2023 dækker Landskontoret de 50%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NB! Udvælgelsen af deltagerne sker på baggrund af godkendelse af deltagerforudsætninger,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f behovet / aktiviteterne i afdelingerne samt på baggrund af en personlig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samtale mellem ansøger og formand /aktivitetsleder i lokalafdelingen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søgningsfrist: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Ansøgningsskemaet skal </w:t>
      </w:r>
      <w:r>
        <w:rPr>
          <w:rFonts w:cs="Verdana" w:ascii="Verdana" w:hAnsi="Verdana"/>
          <w:sz w:val="18"/>
          <w:szCs w:val="18"/>
          <w:u w:val="single"/>
        </w:rPr>
        <w:t xml:space="preserve">godkendes og underskrives af lokalafdelingen, </w:t>
      </w:r>
      <w:r>
        <w:rPr>
          <w:rFonts w:cs="Verdana" w:ascii="Verdana" w:hAnsi="Verdana"/>
          <w:sz w:val="18"/>
          <w:szCs w:val="18"/>
        </w:rPr>
        <w:t>som derefter indstiller kandidater og indsender ansøgninger til landskontoret.</w:t>
      </w:r>
    </w:p>
    <w:p>
      <w:pPr>
        <w:pStyle w:val="Normal"/>
        <w:autoSpaceDE w:val="false"/>
        <w:spacing w:before="0" w:after="120"/>
        <w:rPr/>
      </w:pPr>
      <w:r>
        <w:rPr>
          <w:rFonts w:cs="Verdana" w:ascii="Verdana" w:hAnsi="Verdana"/>
          <w:sz w:val="18"/>
          <w:szCs w:val="18"/>
        </w:rPr>
        <w:t xml:space="preserve">Din lokalafdeling (navn og evt. adresse):_____________________________________________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n frist for aflevering af ansøgning hos lokalafdeling: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kalafdelingens frist for ansøgninger til landskontoret inden anførte ansøgningsfrist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øde Kors, Postboks 2600,2100 København Ø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18"/>
          <w:szCs w:val="18"/>
          <w:lang w:val="en-GB"/>
        </w:rPr>
        <w:t xml:space="preserve">Att: Annette Christiansen </w:t>
        <w:tab/>
        <w:t xml:space="preserve">Tlf: 35259373 </w:t>
        <w:tab/>
        <w:t xml:space="preserve">e-mail: </w:t>
      </w:r>
      <w:hyperlink r:id="rId3">
        <w:r>
          <w:rPr>
            <w:rStyle w:val="InternetLink"/>
            <w:rFonts w:cs="Verdana" w:ascii="Verdana" w:hAnsi="Verdana"/>
            <w:b/>
            <w:sz w:val="18"/>
            <w:szCs w:val="18"/>
            <w:lang w:val="en-GB"/>
          </w:rPr>
          <w:t>anchr@rodekors.dk</w:t>
        </w:r>
      </w:hyperlink>
    </w:p>
    <w:sectPr>
      <w:type w:val="nextPage"/>
      <w:pgSz w:w="11906" w:h="16838"/>
      <w:pgMar w:left="1134" w:right="1134" w:gutter="0" w:header="0" w:top="53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Schoolbook">
    <w:altName w:val="Calibri"/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chr@rodekors.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56:00Z</dcterms:created>
  <dc:creator>ama</dc:creator>
  <dc:description/>
  <cp:keywords/>
  <dc:language>en-US</dc:language>
  <cp:lastModifiedBy>Annette Christiansen</cp:lastModifiedBy>
  <cp:lastPrinted>2012-09-19T10:46:00Z</cp:lastPrinted>
  <dcterms:modified xsi:type="dcterms:W3CDTF">2022-01-06T12:56:00Z</dcterms:modified>
  <cp:revision>2</cp:revision>
  <dc:subject/>
  <dc:title>Juni 2009/ama</dc:title>
</cp:coreProperties>
</file>